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4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Sheriff-El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une 9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une 12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Sheriff-Elect’s appointment of Patrick L. Ivey as the Undersheriff, within the Sheriff’s Office, retroactively effective to July 1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tion 37.102(a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the Undersheriff shall have a college degree or at least five years’ training and experience and shall be confirmed by the Council before the appointment becomes perman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ief Ivey has been employed with the Sheriff’s Office since 1994, working his way up from Police Officer to Assistant Chief in 2009, a position he held until his appointment as Chief in 2014.  He received a bachelor’s degree in business administration from Liberty University and has completed various law enforcement training cour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Human Resources, the salary range for this position is </w:t>
      </w:r>
      <w:r>
        <w:rPr>
          <w:rFonts w:cs="Arial" w:ascii="Arial" w:hAnsi="Arial"/>
          <w:color w:val="000000"/>
          <w:sz w:val="24"/>
          <w:szCs w:val="24"/>
        </w:rPr>
        <w:t>$109,157 to $179,415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60954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4:00Z</dcterms:created>
  <dc:creator>REWelsh</dc:creator>
  <dc:description/>
  <cp:keywords/>
  <dc:language>en-US</dc:language>
  <cp:lastModifiedBy>Welsh, Rachel</cp:lastModifiedBy>
  <cp:lastPrinted>2015-06-12T10:30:00Z</cp:lastPrinted>
  <dcterms:modified xsi:type="dcterms:W3CDTF">2015-06-12T16:31:00Z</dcterms:modified>
  <cp:revision>5</cp:revision>
  <dc:subject/>
  <dc:title>Bill Type and Number: Resolution</dc:title>
</cp:coreProperties>
</file>